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16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67"/>
        <w:gridCol w:w="7371"/>
        <w:gridCol w:w="7072"/>
      </w:tblGrid>
      <w:tr>
        <w:trPr>
          <w:trHeight w:val="10208" w:hRule="atLeast"/>
        </w:trPr>
        <w:tc>
          <w:tcPr>
            <w:tcW w:w="7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31670</wp:posOffset>
                  </wp:positionH>
                  <wp:positionV relativeFrom="page">
                    <wp:posOffset>436245</wp:posOffset>
                  </wp:positionV>
                  <wp:extent cx="545465" cy="210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71" r="-66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69430</wp:posOffset>
                  </wp:positionH>
                  <wp:positionV relativeFrom="page">
                    <wp:posOffset>457200</wp:posOffset>
                  </wp:positionV>
                  <wp:extent cx="545465" cy="2101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71" r="-66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118610</wp:posOffset>
                      </wp:positionV>
                      <wp:extent cx="438912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324.3pt" to="346.45pt,324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4118610</wp:posOffset>
                      </wp:positionV>
                      <wp:extent cx="43891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pt,324.3pt" to="728.05pt,3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5674995</wp:posOffset>
                      </wp:positionV>
                      <wp:extent cx="3931285" cy="2736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28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9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2"/>
                                    <w:gridCol w:w="33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Nuovo so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Rinnov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55pt;height:21.55pt;mso-wrap-distance-left:9.05pt;mso-wrap-distance-right:9.05pt;mso-wrap-distance-top:0pt;mso-wrap-distance-bottom:0pt;margin-top:446.85pt;mso-position-vertical-relative:text;margin-left:8.1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33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uovo socio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Rinnov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40630</wp:posOffset>
                      </wp:positionH>
                      <wp:positionV relativeFrom="paragraph">
                        <wp:posOffset>5674995</wp:posOffset>
                      </wp:positionV>
                      <wp:extent cx="3931285" cy="2736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28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9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2"/>
                                    <w:gridCol w:w="33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Nuovo so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Rinnov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55pt;height:21.55pt;mso-wrap-distance-left:9.05pt;mso-wrap-distance-right:9.05pt;mso-wrap-distance-top:0pt;mso-wrap-distance-bottom:0pt;margin-top:446.85pt;mso-position-vertical-relative:text;margin-left:396.9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33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uovo socio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Rinnov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ssociazione Italiana Cultura e Sport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            </w:t>
            </w:r>
          </w:p>
          <w:p>
            <w:pPr>
              <w:pStyle w:val="Heading2"/>
              <w:rPr>
                <w:rFonts w:ascii="Bookman Old Style" w:hAnsi="Bookman Old Style" w:cs="Bookman Old Style"/>
                <w:b/>
                <w:b/>
                <w:u w:val="none"/>
              </w:rPr>
            </w:pPr>
            <w:r>
              <w:rPr>
                <w:rFonts w:cs="Bookman Old Style" w:ascii="Bookman Old Style" w:hAnsi="Bookman Old Style"/>
                <w:b/>
                <w:u w:val="none"/>
              </w:rPr>
              <w:t>DOMANDA DI ISCRI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sottoscritto/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GNOME E NOME 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DI NASCITA ………../………../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OGO DI NASCITA …………………………………………PROV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IDENZA:  Via…………………………………………………………..N°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tà: ……………………………………………..Prov………………CAP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O ………./…………………..EMAIL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CHIE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 essere ammesso/a Socio nel Circolo ……………………………………………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chiara altresì di aver preso visione dello Statuto del Circolo e si impegna a rispettarlo e a pagare la quota associativa annu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cevuta l’informativa sull’utilizzazione dei miei dati personali, ai sensi del Testo Unico sulla privacy, consento al loro trattamento  da parte dell'associazione e dell'AICS nella misura necessaria per il perseguimento degli scopi statuari e per comunicazioni via e-mail e social networ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ATA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FIRMA DEL RICHIEDEN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./……../…….               …. ….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 I B R O   S O C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/La Sig./a   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ta  la richiesta sottoscritta di essere ammesso/a tra i soci del Circol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ta la dichiarazione di rispettare lo statuto del circolo e l’impegno a  pagare la quota associativ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ene ammesso/a tra i soci del circolo in qualità d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 tessera AICS  n° 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ma del Presidente o Persona deleg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114480"/>
                                <a:chOff x="0" y="0"/>
                                <a:chExt cx="2278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8.95pt" coordorigin="0,0" coordsize="359,179">
                      <v:rect id="shape_0" stroked="f" o:allowincell="t" style="position:absolute;left:0;top:0;width:35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180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31670</wp:posOffset>
                  </wp:positionH>
                  <wp:positionV relativeFrom="page">
                    <wp:posOffset>436245</wp:posOffset>
                  </wp:positionV>
                  <wp:extent cx="545465" cy="21018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71" r="-66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ssociazione Italiana Cultura e Sport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            </w:t>
            </w:r>
          </w:p>
          <w:p>
            <w:pPr>
              <w:pStyle w:val="Heading2"/>
              <w:rPr>
                <w:rFonts w:ascii="Bookman Old Style" w:hAnsi="Bookman Old Style" w:cs="Bookman Old Style"/>
                <w:b/>
                <w:b/>
                <w:u w:val="none"/>
              </w:rPr>
            </w:pPr>
            <w:r>
              <w:rPr>
                <w:rFonts w:cs="Bookman Old Style" w:ascii="Bookman Old Style" w:hAnsi="Bookman Old Style"/>
                <w:b/>
                <w:u w:val="none"/>
              </w:rPr>
              <w:t>DOMANDA DI ISCRI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sottoscritto/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GNOME E NOME 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DI NASCITA ………../………../…………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OGO DI NASCITA ……………………………………………PROV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IDENZA:  Via…………………………………………………………….N°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tà: ……………………………………………….Prov………………CAP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O ………./…………………..EMAIL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CHIE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essere ammesso/a Socio nel Circolo …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chiara altresì di aver preso visione dello Statuto del Circolo e si impegna a rispettarlo e a pagare la quota associativa annu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cevuta l’informativa sull’utilizzazione dei miei dati personali, ai sensi del Testo Unico sulla privacy,   consento al loro trattamento da parte dell'associazione e dell'AICS nella misura necessaria per il perseguimento degli scopi statuari e per comunicazioni via e-mail e social networ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ATA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FIRMA DEL RICHIEDEN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./……../…….               …. ….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 I B R O   S O C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/La Sig./a   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ta  la richiesta sottoscritta di essere ammesso/a tra i soci del Circol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ta la dichiarazione di rispettare lo statuto del circolo e l’impegno a  pagare la quota associativ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ene ammesso/a tra i soci del circolo in qualità d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 tessera AICS  n° 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ma del Presidente o Persona deleg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</w:t>
            </w:r>
          </w:p>
        </w:tc>
        <w:tc>
          <w:tcPr>
            <w:tcW w:w="7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17:00Z</dcterms:created>
  <dc:creator>AICS</dc:creator>
  <dc:description/>
  <cp:keywords/>
  <dc:language>en-US</dc:language>
  <cp:lastModifiedBy>sebastiano</cp:lastModifiedBy>
  <cp:lastPrinted>2011-08-29T11:29:00Z</cp:lastPrinted>
  <dcterms:modified xsi:type="dcterms:W3CDTF">2019-01-18T15:34:00Z</dcterms:modified>
  <cp:revision>2</cp:revision>
  <dc:subject/>
  <dc:title>              Associazione Italiana Cultura e Sport</dc:title>
</cp:coreProperties>
</file>